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http://velsatis.clan.su/Manuals/VELSATIS/MR353VELSATIS0.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0. </w:t>
        <w:tab/>
      </w:r>
      <w:r>
        <w:rPr>
          <w:rFonts w:cs="Arial" w:ascii="Arial" w:hAnsi="Arial"/>
          <w:b/>
        </w:rPr>
        <w:t>Общи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анные</w:t>
      </w:r>
      <w:r>
        <w:rPr>
          <w:rFonts w:cs="Arial" w:ascii="Arial" w:hAnsi="Arial"/>
          <w:b/>
          <w:lang w:val="en-US"/>
        </w:rPr>
        <w:t xml:space="preserve">  BJ0F - BJ0G - BJ0J - BJ0K - BJ0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A.</w:t>
        <w:tab/>
        <w:t>ОБЩИЕ СВЕД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вигатель - Коробка передач</w:t>
        <w:tab/>
        <w:t>0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дентификационные данные автомобиля</w:t>
        <w:tab/>
        <w:t>01A-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2A.</w:t>
        <w:tab/>
        <w:t>ПОДЪЕМ АВТОМОБИ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движной домкрат - Подставки </w:t>
        <w:tab/>
        <w:t>02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ъемник с подхватом под кузов </w:t>
        <w:tab/>
        <w:t>02A-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3A.</w:t>
        <w:tab/>
        <w:t>БУКСИРОВК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и всех типов </w:t>
        <w:tab/>
        <w:t>03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4A.</w:t>
        <w:tab/>
        <w:t>СМАЗОЧНЫЕ МАТЕРИАЛ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фасовка</w:t>
        <w:tab/>
        <w:t>04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4B.</w:t>
        <w:tab/>
        <w:t>ПРИМЕНЯЕМЫЕ МАТЕРИАЛ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фасовка</w:t>
        <w:tab/>
        <w:t>04В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5A.</w:t>
        <w:tab/>
        <w:t>ЗАМЕНА МАСЛА И РАБОЧИХ ЖИДКОСТЕЙ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вигатель</w:t>
        <w:tab/>
        <w:t>05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робка передач </w:t>
        <w:tab/>
        <w:t>05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улевое управление с усилителем</w:t>
        <w:tab/>
        <w:t>05A-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7A.</w:t>
        <w:tab/>
        <w:t>ДАННЫЕ ДЛЯ РЕГУЛИРОВАНИЯ И КОНТРОЛЯ СИЛОВОГО АГРЕГАТ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правочные емкости, применяемые горюче - смазочные материалы и эксплуатационные жидкости</w:t>
        <w:tab/>
        <w:t>07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тяжение ремня приводавспомогательного оборудования</w:t>
        <w:tab/>
        <w:t>07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тяжка болтов крепления головки блока цилиндров </w:t>
        <w:tab/>
        <w:t>07A-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7B.</w:t>
        <w:tab/>
        <w:t>ДАННЫЕ ДЛЯ РЕГУЛИРОВАНИЯ И КОНТРОЛЯ ХОДОВОЙ ЧАСТИ И ТОРМОЗНОЙ СИСТЕМ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Колеса и шины</w:t>
        <w:tab/>
        <w:t>07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рмозная система </w:t>
        <w:tab/>
        <w:t>07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ота контрольных точек нижней части автомобиля </w:t>
        <w:tab/>
        <w:t>07B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нтрольные значения углов установки передних колес</w:t>
        <w:tab/>
        <w:t>07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нтрольные значения углов установки задних колес</w:t>
        <w:tab/>
        <w:t>07B-5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402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</w:t>
        <w:tab/>
        <w:t xml:space="preserve"> Общие свед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A.</w:t>
        <w:tab/>
        <w:t>МЕХАНИЧЕСКИЕ ХАРАКТЕРИСТИКИ АВТОМОБИ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Автомобиль Технические характеристики </w:t>
        <w:tab/>
        <w:t>01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C.</w:t>
        <w:tab/>
        <w:t>ХАРАКТЕРИСТИКИ КУЗОВОВ АВТОМОБИЛЕЙ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Автомобиль Идентификационные данные </w:t>
        <w:tab/>
        <w:t>01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Зазоры между деталями кузова автомобиля: Регулировочные значения </w:t>
        <w:tab/>
        <w:t>01C-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D.</w:t>
        <w:tab/>
        <w:t>ПРЕДИСЛОВИЕ К РАЗДЕЛУ "МЕХАНИЧЕСКИЕ УЗЛЫ И АГРЕГАТЫ"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Меры предосторожности при ремонте </w:t>
        <w:tab/>
        <w:t>01D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менты затяжки: Общие сведения </w:t>
        <w:tab/>
        <w:t>01D-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2A.</w:t>
        <w:tab/>
        <w:t xml:space="preserve"> ПОДЪЕМНОЕ ОБОРУДОВАНИЕ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Буксировка и подъем </w:t>
        <w:tab/>
        <w:t>02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3B.</w:t>
        <w:tab/>
        <w:t>ОПРЕДЕЛЕНИЕ СТЕПЕНИ ПОВРЕЖДЕНИЯ КУЗОВА ПОСЛЕ УДАР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, побывавший в аварии Установление характера и степени повреждений кузова в результате столкновения </w:t>
        <w:tab/>
        <w:t>03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, поврежденный при столкновении в передней части: Описание </w:t>
        <w:tab/>
        <w:t>03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, поврежденный при столкновении в боковой части: Описание </w:t>
        <w:tab/>
        <w:t>03B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, поврежденный при столкновении в задней части: Описание </w:t>
        <w:tab/>
        <w:t>03B-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4B.</w:t>
        <w:tab/>
        <w:t>ПРИМЕНЯЕМЫЕ ГОРЮЧЕ-СМАЗОЧНЫЕ МАТЕРИАЛЫ, ЭКСПЛУАТАЦИОННЫЕ ЖИДКОСТИ И СОСТАВ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Детали и материалы для ремонта </w:t>
        <w:tab/>
        <w:t>04B-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4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</w:t>
        <w:tab/>
        <w:t>Общие сведения BJ0E - BJ0J - BJ0K - BJ0M - BJ0P - BJ0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0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ОБЩИЕ СВЕД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абаритные размеры</w:t>
        <w:tab/>
        <w:t>01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вигатели и комплектация автомобиля</w:t>
        <w:tab/>
        <w:t>01C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дентификация</w:t>
        <w:tab/>
        <w:t>01C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дъемное оборудование</w:t>
        <w:tab/>
        <w:t>01C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уксировка</w:t>
        <w:tab/>
        <w:t>01C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 основания кузова</w:t>
        <w:tab/>
        <w:t>01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именование деталей</w:t>
        <w:tab/>
        <w:t>01C-1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0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НОВЫЕ ТЕХНИЧЕСКИЕ РЕШ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ркас кузова</w:t>
        <w:tab/>
        <w:t>02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езопасность водителя и пассажиров</w:t>
        <w:tab/>
        <w:t>02B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мфорт водителя и пассажиров</w:t>
        <w:tab/>
        <w:t>02B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кустика</w:t>
        <w:tab/>
        <w:t>02B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ояночный тормоз</w:t>
        <w:tab/>
        <w:t>02B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улятор скорости с контролем дистанции до впереди идущего автомобиля</w:t>
        <w:tab/>
        <w:t>02B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ы ремонта</w:t>
        <w:tab/>
        <w:t>02B-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0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РЕМОНТ ПОВРЕЖДЕННОГО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</w:t>
        <w:tab/>
        <w:t>03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очетаемость при ударах</w:t>
        <w:tab/>
        <w:t>03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верка на поверочной плите</w:t>
        <w:tab/>
        <w:t>03B-1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05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ОБОРУДОВАНИЕ И СПЕЦИНСТРУМЕНТ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енд для ремонта кузова</w:t>
        <w:tab/>
        <w:t>05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пецинструмент</w:t>
        <w:tab/>
        <w:t>05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4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</w:t>
        <w:tab/>
        <w:t>Общие сведения BJ0F - BJ0G - BJ0J - BJ0K - BJ0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E.</w:t>
        <w:tab/>
        <w:t>ВВЕДЕНИЕ В МЕТОДИКУ ДИАГНОСТИК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щая схема проведения диагностики</w:t>
        <w:tab/>
        <w:t>01E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руемые функции</w:t>
        <w:tab/>
        <w:t>01E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ые функции</w:t>
        <w:tab/>
        <w:t>01E-6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3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 Двигатель и его системы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A.</w:t>
        <w:tab/>
        <w:t>ДВИГАТЕЛЬ В СБОРЕ И ЕГО НИЖНЯЯ ЧАСТЬ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дентификация</w:t>
        <w:tab/>
        <w:t>10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ход масла</w:t>
        <w:tab/>
        <w:t>10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вление масла</w:t>
        <w:tab/>
        <w:t>10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вигатель и коробка передач</w:t>
        <w:tab/>
        <w:t>10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дон картера двигателя </w:t>
        <w:tab/>
        <w:t>10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асляный насос</w:t>
        <w:tab/>
        <w:t>10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одомасляный охладитель</w:t>
        <w:tab/>
        <w:t>10A-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уровня масла  </w:t>
        <w:tab/>
        <w:t>10A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сляный фильтр </w:t>
        <w:tab/>
        <w:t>10A-2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A.</w:t>
        <w:tab/>
        <w:t>ВЕРХНЯЯ И ПЕРЕДНЯЯ ЧАСТИ ДВИГАТЕ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мень привода ГРМ</w:t>
        <w:tab/>
        <w:t>1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Цепь привода ГРМ</w:t>
        <w:tab/>
        <w:t>11A-3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кладка головок блока Цилиндров</w:t>
        <w:tab/>
        <w:t>11A-3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пределительный вал</w:t>
        <w:tab/>
        <w:t>11A-7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ПОДГОТОВКА РАБОЧЕЙ СМЕС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е характеристики </w:t>
        <w:tab/>
        <w:t>12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пускной тракт двигателя</w:t>
        <w:tab/>
        <w:t>12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Воздушный фильтр </w:t>
        <w:tab/>
        <w:t>12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лок дроссельной заслонки с сервоприводом</w:t>
        <w:tab/>
        <w:t>12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ффузор </w:t>
        <w:tab/>
        <w:t>12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становки двигателя </w:t>
        <w:tab/>
        <w:t>12A-20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F4R с наддувом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пускной коллектор</w:t>
        <w:tab/>
        <w:t>12A-24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V4Y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зменяемый впускной тракт</w:t>
        <w:tab/>
        <w:t>12А-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пускной коллектор </w:t>
        <w:tab/>
        <w:t>12A-2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пускной распределительный коллектор </w:t>
        <w:tab/>
        <w:t>12A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пускной коллектор и впускной распределительный коллектор</w:t>
        <w:tab/>
        <w:t>12A-32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G9T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пускной коллектор </w:t>
        <w:tab/>
        <w:t>12A-3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итель всасываемого воздуха </w:t>
        <w:tab/>
        <w:t>12A-3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итель всасываемого воздуха - Заслонка завихрения воздуха </w:t>
        <w:tab/>
        <w:t>12A-39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P9X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пределитель всасываемого воздуха</w:t>
        <w:tab/>
        <w:t>12A-4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пускной коллектор</w:t>
        <w:tab/>
        <w:t>12A-4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пускной коллектор</w:t>
        <w:tab/>
        <w:t>12A-47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V4Y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пускной коллектор переднего ряда цилиндров</w:t>
        <w:tab/>
        <w:t>12A-4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пускной коллектор заднего ряда цилиндров</w:t>
        <w:tab/>
        <w:t>12A-49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G9T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ой коллектор </w:t>
        <w:tab/>
        <w:t>12A-50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P9X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пускной коллектор  переднего ряда цилиндров</w:t>
        <w:tab/>
        <w:t>12A-5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пускной коллектор заднего ряда цилиндров</w:t>
        <w:tab/>
        <w:t>12A-5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ые выпускные трубы </w:t>
        <w:tab/>
        <w:t>12A-5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пускные коллекторы и промежуточные выпускные трубы</w:t>
        <w:tab/>
        <w:t>12A-6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лапан рециркуляции отработавших газов - Охладитель  </w:t>
        <w:tab/>
        <w:t>12A-6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СИСТЕМА НАДДУ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давления наддува </w:t>
        <w:tab/>
        <w:t>12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мпажный клапан </w:t>
        <w:tab/>
        <w:t>12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давления наддува </w:t>
        <w:tab/>
        <w:t>12B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ание давления наддува </w:t>
        <w:tab/>
        <w:t>12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урбокомпрессор</w:t>
        <w:tab/>
        <w:t>12B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здухо-воздушный охладитель </w:t>
        <w:tab/>
        <w:t>12B-1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СИСТЕМА ТОПЛИВОПОДАЧ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топливоподачи бензиновых двигателей </w:t>
        <w:tab/>
        <w:t>13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топливоподачи дизельных двигателей </w:t>
        <w:tab/>
        <w:t>13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опливный фильтр</w:t>
        <w:tab/>
        <w:t>13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опливный фильтр дизельных двигателей</w:t>
        <w:tab/>
        <w:t>13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опливораспределительная рампа – Форсунки</w:t>
        <w:tab/>
        <w:t>13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пливный насос </w:t>
        <w:tab/>
        <w:t>13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давления подачи топлива </w:t>
        <w:tab/>
        <w:t>13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оизводительности топливного насоса </w:t>
        <w:tab/>
        <w:t>13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верка давления и подачи дизельного топлива</w:t>
        <w:tab/>
        <w:t>13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истема предотвращения перегрева двигателя</w:t>
        <w:tab/>
        <w:t>13A-1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СИСТЕМЫ ВПРЫСКА ДИЗЕЛЬНОГО ДВИГАТЕ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собенности</w:t>
        <w:tab/>
        <w:t>13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казания по соблюдению чистоты</w:t>
        <w:tab/>
        <w:t>13B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ие элементов системы впрыска в подкапотном пространстве </w:t>
        <w:tab/>
        <w:t>13B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НВД </w:t>
        <w:tab/>
        <w:t>13В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орсунки</w:t>
        <w:tab/>
        <w:t>13B-4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опливораспределительная рампа</w:t>
        <w:tab/>
        <w:t>13B-6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пливопроводы высокого давления </w:t>
        <w:tab/>
        <w:t>13В-7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давления </w:t>
        <w:tab/>
        <w:t>13В-7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ъем датчика давления в топливораспределительной рампе</w:t>
        <w:tab/>
        <w:t>13B-7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улятор давления топлива</w:t>
        <w:tab/>
        <w:t>13В-7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температуры топлива </w:t>
        <w:tab/>
        <w:t>13В-7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щита топливораспределительной рампы </w:t>
        <w:tab/>
        <w:t>13B-8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положения педали управления подачей топлива </w:t>
        <w:tab/>
        <w:t>13В-8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БУ  </w:t>
        <w:tab/>
        <w:t>13B-8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ловой модуль </w:t>
        <w:tab/>
        <w:t>13B-9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гнальная лампа неисправности системы впрыска </w:t>
        <w:tab/>
        <w:t>13В-9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электронной противоугонной блокировки запуска двигателя </w:t>
        <w:tab/>
        <w:t>13В-9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ратегия согласования работы систем впрыска и и климатической установки</w:t>
        <w:tab/>
        <w:t>13B-9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ррекция частоты вращения холостого хода двигателя</w:t>
        <w:tab/>
        <w:t>13В-9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гружные подогреватели </w:t>
        <w:tab/>
        <w:t>13B-9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улятор скорости с контролем дистанции до впереди идущего автомобиля</w:t>
        <w:tab/>
        <w:t>13B-10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Централизованное управление температурой охлаждающей жидкости</w:t>
        <w:tab/>
        <w:t>13B-10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предотвращения перегрева двигателя</w:t>
        <w:tab/>
        <w:t>13В-10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значение контактов разъема ЭБУ системы впрыска</w:t>
        <w:tab/>
        <w:t>13В-10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значение контактов разъема силового модуля</w:t>
        <w:tab/>
        <w:t>13B-11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СИСТЕМА ПРЕДПУСКОВОГО ПОДОГРЕ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лок пред- и послепускового подогрева </w:t>
        <w:tab/>
        <w:t>13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вечи предпускового подогрева </w:t>
        <w:tab/>
        <w:t>13C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равление пред- и послепускового подогревом</w:t>
        <w:tab/>
        <w:t>13C-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 xml:space="preserve">СИСТЕМА СНИЖЕНИЯ ТОКСИЧНОСТИ 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улавливания паров бензина</w:t>
        <w:tab/>
        <w:t>14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истема вентиляции картера</w:t>
        <w:tab/>
        <w:t>14А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Система выпуска отработавших газов </w:t>
        <w:tab/>
        <w:t>14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Электромагнитный клапан рециркуляции отработавших газов</w:t>
        <w:tab/>
        <w:t>14A-1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ЗАПУСК ДВИГАТЕЛЯ И ЗАРЯДК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енератор</w:t>
        <w:tab/>
        <w:t>16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артер</w:t>
        <w:tab/>
        <w:t>16A-1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СИСТЕМА ЗАЖИГА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зажигания со статическим распределением высоковольтного напряжения по свечам</w:t>
        <w:tab/>
        <w:t>17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вечи зажигания</w:t>
        <w:tab/>
        <w:t>17A-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СИСТЕМА ВПРЫСКА БЕНЗИНОВОГО ДВИГАТЕ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положение элементов системы впрыска в подкапотном пространстве</w:t>
        <w:tab/>
        <w:t>17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положения педали акселератора </w:t>
        <w:tab/>
        <w:t>17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БУ </w:t>
        <w:tab/>
        <w:t>17B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собенности</w:t>
        <w:tab/>
        <w:t>17В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гнальные лампы системы впрыска</w:t>
        <w:tab/>
        <w:t>17В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электронной противоугонной блокировки запуска двигателя </w:t>
        <w:tab/>
        <w:t>17В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ратегия согласования работы систем впрыска и климатической установки</w:t>
        <w:tab/>
        <w:t>17B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лок дроссельной заслонки с сервоприводом</w:t>
        <w:tab/>
        <w:t>17В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ррекция частоты вращения холостого хода двигателя</w:t>
        <w:tab/>
        <w:t>17В-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аптивная коррекция оборотов холостого хода двигателя </w:t>
        <w:tab/>
        <w:t>17B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улирование состава рабочей смеси</w:t>
        <w:tab/>
        <w:t>17В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аптивная коррекция состава рабочей смеси </w:t>
        <w:tab/>
        <w:t>17В-2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Централизованное управление температурой охлаждающей жидкости</w:t>
        <w:tab/>
        <w:t>17B-3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азорегулятор распределительного вала </w:t>
        <w:tab/>
        <w:t>17В-3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гружной подогреватель</w:t>
        <w:tab/>
        <w:t>17В-3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улирование давления наддува</w:t>
        <w:tab/>
        <w:t>17B-3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Регулирование скорости движения - Система контроля дистанции до впереди идущего автомобиля - Ограничитель скорости </w:t>
        <w:tab/>
        <w:t>17B-3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бортовой системы диагностики </w:t>
        <w:tab/>
        <w:t>17B-4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ловия включения сигнальной лампы бортовой системы диагностики (OBD)</w:t>
        <w:tab/>
        <w:t>17B-4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ловия проведения диагностики с помощью бортовой системы диагностики </w:t>
        <w:tab/>
        <w:t>17B-4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обнаружения пропусков воспламенения смеси</w:t>
        <w:tab/>
        <w:t>17B-4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каталитического нейтрализатора</w:t>
        <w:tab/>
        <w:t>17В-4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кислородного датчика</w:t>
        <w:tab/>
        <w:t>17В-4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бортовой системы диагностики </w:t>
        <w:tab/>
        <w:t>17В-4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обнаружения пропусков воспламенения смеси </w:t>
        <w:tab/>
        <w:t>17B-5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каталитического нейтрализатора </w:t>
        <w:tab/>
        <w:t>17В-5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кислородного датчика</w:t>
        <w:tab/>
        <w:t>17В-5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системы подачи топлива </w:t>
        <w:tab/>
        <w:t>17В-5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контактов ЭБУ </w:t>
        <w:tab/>
        <w:t>17B-5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СИСТЕМА ОХЛАЖДЕНИЯ ДВИГАТЕ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е характеристики </w:t>
        <w:tab/>
        <w:t>19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правка и удаление воздуха</w:t>
        <w:tab/>
        <w:t>19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верка</w:t>
        <w:tab/>
        <w:t>19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хема</w:t>
        <w:tab/>
        <w:t>19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рмостат  </w:t>
        <w:tab/>
        <w:t>19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диатор </w:t>
        <w:tab/>
        <w:t>19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дяной насос </w:t>
        <w:tab/>
        <w:t>19A-1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СИСТЕМА ВЫПУСКА ОТРАБОТАВШИХ ГАЗОВ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</w:t>
        <w:tab/>
        <w:t>19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ой трубопровод </w:t>
        <w:tab/>
        <w:t>19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талитический нейтрализатор </w:t>
        <w:tab/>
        <w:t>19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едварительный каталитический нейтрализатор переднего ряда цилиндров</w:t>
        <w:tab/>
        <w:t>19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ый каталитический нейтрализатор заднего ряда цилиндров </w:t>
        <w:tab/>
        <w:t>19B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едварительный каталитический нейтрализатор</w:t>
        <w:tab/>
        <w:t>19B-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ТОПЛИВНЫЙ БАК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ив топлива из бака </w:t>
        <w:tab/>
        <w:t>19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пливный бак </w:t>
        <w:tab/>
        <w:t>19C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ливная горловина </w:t>
        <w:tab/>
        <w:t>19C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зел топливного насоса с датчиком уровня в сборе </w:t>
        <w:tab/>
        <w:t>19C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уровня топлива</w:t>
        <w:tab/>
        <w:t>19C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пливный фильтр </w:t>
        <w:tab/>
        <w:t>19С-1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  <w:tab/>
        <w:t>ПОДВЕСКА ДВИГАТЕ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ятниковая подвеска </w:t>
        <w:tab/>
        <w:t>19D-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MR355X7313B000.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Двигатель и его систем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B СИСТЕМЫ ВПРЫСКА ДИЗЕЛЬНОГО ДВИГАТЕЛЯ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DENS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Isuzu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граммы: </w:t>
      </w:r>
      <w:r>
        <w:rPr>
          <w:rFonts w:cs="Arial" w:ascii="Arial" w:hAnsi="Arial"/>
          <w:i/>
          <w:lang w:val="en-US"/>
        </w:rPr>
        <w:t>BF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4, 08, 0</w:t>
      </w:r>
      <w:r>
        <w:rPr>
          <w:rFonts w:cs="Arial" w:ascii="Arial" w:hAnsi="Arial"/>
          <w:i/>
          <w:lang w:val="en-US"/>
        </w:rPr>
        <w:t>C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Вводная часть</w:t>
        <w:tab/>
        <w:t>13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- Указания по соблюдению чистоты</w:t>
        <w:tab/>
        <w:t>13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-Работа системы</w:t>
        <w:tab/>
        <w:t>13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Назначение контактов ЭБУ</w:t>
        <w:tab/>
        <w:t>13B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Замена элементов системы</w:t>
        <w:tab/>
        <w:t>13B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Конфигурирование и программирование</w:t>
        <w:tab/>
        <w:t>13B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неисправностей</w:t>
        <w:tab/>
        <w:t>13B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неисправностей</w:t>
        <w:tab/>
        <w:t>13B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Контроль соответствия</w:t>
        <w:tab/>
        <w:t>13B-1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состояний</w:t>
        <w:tab/>
        <w:t>13B-16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состояний</w:t>
        <w:tab/>
        <w:t>13B-16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параметров</w:t>
        <w:tab/>
        <w:t>13B-19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команд</w:t>
        <w:tab/>
        <w:t>13B-19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команд</w:t>
        <w:tab/>
        <w:t>13B-19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Жалобы владельца</w:t>
        <w:tab/>
        <w:t>13B-2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– АПН</w:t>
        <w:tab/>
        <w:t>13B-2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– Проверка</w:t>
        <w:tab/>
        <w:t>13B-2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– Технические характеристики</w:t>
        <w:tab/>
        <w:t>13B-246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1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5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Двигатель и его систем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B.</w:t>
        <w:tab/>
        <w:t>СИСТЕМЫ ВПРЫСКА ДИЗЕЛЬНОГО ДВИГАТЕЛЯ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EDC</w:t>
      </w:r>
      <w:r>
        <w:rPr>
          <w:rFonts w:cs="Arial" w:ascii="Arial" w:hAnsi="Arial"/>
          <w:i/>
        </w:rPr>
        <w:t>15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3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граммы: </w:t>
      </w:r>
      <w:r>
        <w:rPr>
          <w:rFonts w:cs="Arial" w:ascii="Arial" w:hAnsi="Arial"/>
          <w:i/>
          <w:lang w:val="en-US"/>
        </w:rPr>
        <w:t>CB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ерсии программного обеспечения диагностики (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): 10-14-18-1</w:t>
      </w:r>
      <w:r>
        <w:rPr>
          <w:rFonts w:cs="Arial" w:ascii="Arial" w:hAnsi="Arial"/>
          <w:i/>
          <w:lang w:val="en-US"/>
        </w:rPr>
        <w:t>C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Вводная часть</w:t>
        <w:tab/>
        <w:t>13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Указания по соблюдению чистоты</w:t>
        <w:tab/>
        <w:t>13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Работа системы</w:t>
        <w:tab/>
        <w:t>13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Назначение контактов ЭБУ</w:t>
        <w:tab/>
        <w:t>13B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Замена элементов системы</w:t>
        <w:tab/>
        <w:t>13B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Конфигурации и программирование</w:t>
        <w:tab/>
        <w:t>13B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иагностика - Сводная таблица неисправностей</w:t>
        <w:tab/>
        <w:t>13B-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неисправностей</w:t>
        <w:tab/>
        <w:t>13B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Контроль соответствия</w:t>
        <w:tab/>
        <w:t>13B-1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состояний</w:t>
        <w:tab/>
        <w:t>13B-16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состояний</w:t>
        <w:tab/>
        <w:t>13B-16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параметров</w:t>
        <w:tab/>
        <w:t>13B-19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параметров</w:t>
        <w:tab/>
        <w:t>13B-19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команд</w:t>
        <w:tab/>
        <w:t>13B-19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команд</w:t>
        <w:tab/>
        <w:t>13B-19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Жалобы владельца</w:t>
        <w:tab/>
        <w:t>13B-2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– АПН</w:t>
        <w:tab/>
        <w:t>13B-2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– Проверка</w:t>
        <w:tab/>
        <w:t>13B-23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– Технические характеристики</w:t>
        <w:tab/>
        <w:t>13B-27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1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1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Двигатель и его системы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B.</w:t>
        <w:tab/>
        <w:t>СИСТЕМЫ ВПРЫСКА ДИЗЕЛЬНОГО ДВИГАТЕЛЯ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EDC</w:t>
      </w:r>
      <w:r>
        <w:rPr>
          <w:rFonts w:cs="Arial" w:ascii="Arial" w:hAnsi="Arial"/>
          <w:i/>
        </w:rPr>
        <w:t>16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граммы: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8, 10, 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13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Указания по соблюдению чистоты</w:t>
        <w:tab/>
        <w:t>13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Работа системы</w:t>
        <w:tab/>
        <w:t>13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Назначение контактов ЭБУ</w:t>
        <w:tab/>
        <w:t>13B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Замена элементов системы</w:t>
        <w:tab/>
        <w:t>13B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неисправностей</w:t>
        <w:tab/>
        <w:t>13B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неисправностей</w:t>
        <w:tab/>
        <w:t>13B-2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Контроль соответствия</w:t>
        <w:tab/>
        <w:t>13B-13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состояний</w:t>
        <w:tab/>
        <w:t>13B-18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состояний</w:t>
        <w:tab/>
        <w:t>13B-18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параметров</w:t>
        <w:tab/>
        <w:t>13B-2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команд</w:t>
        <w:tab/>
        <w:t>13B-2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параметров</w:t>
        <w:tab/>
        <w:t>13B- 2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иагностика - Интерпретация команд</w:t>
        <w:tab/>
        <w:t>13B-2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иагностика - Жалобы владельца</w:t>
        <w:tab/>
        <w:t>13B-24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иагностика – АПН</w:t>
        <w:tab/>
        <w:t>13B-24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иагностика – Проверки</w:t>
        <w:tab/>
        <w:t>1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264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17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Двигатель и его систем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B.</w:t>
        <w:tab/>
        <w:t>СИСТЕМА ВПРЫСКА БЕНЗИНОВОГО ДВИГАТЕЛ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GEM 2000 TURBO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граммы: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5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Вводная часть</w:t>
        <w:tab/>
        <w:t>17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Сводная таблица неисправностей</w:t>
        <w:tab/>
        <w:t>17B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Интерпретация неисправностей</w:t>
        <w:tab/>
        <w:t>17B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17B-7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состояний </w:t>
        <w:tab/>
        <w:t>17B-10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17B-10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параметров </w:t>
        <w:tab/>
        <w:t>17B-1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17B-1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команд </w:t>
        <w:tab/>
        <w:t>17B-12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команд </w:t>
        <w:tab/>
        <w:t>17B-12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Дополнительная информация</w:t>
        <w:tab/>
        <w:t>17B-14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иск неисправностей - Жалобы владельца</w:t>
        <w:tab/>
        <w:t>17B-14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- АПН</w:t>
        <w:tab/>
        <w:t>17B-144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MR355X7317B050.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Двигатель и его систем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B.</w:t>
        <w:tab/>
        <w:t>СИСТЕМА ВПРЫСКА БЕНЗИНОВОГО ДВИГАТЕЛЯ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 xml:space="preserve">СИСТЕМА ВПРЫСКА </w:t>
      </w:r>
      <w:r>
        <w:rPr>
          <w:rFonts w:cs="Arial" w:ascii="Arial" w:hAnsi="Arial"/>
          <w:i/>
          <w:lang w:val="en-US"/>
        </w:rPr>
        <w:t>EWR</w:t>
      </w:r>
      <w:r>
        <w:rPr>
          <w:rFonts w:cs="Arial" w:ascii="Arial" w:hAnsi="Arial"/>
          <w:i/>
        </w:rPr>
        <w:t xml:space="preserve"> 20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граммы: 6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4, 08, 0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, 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Вводная часть </w:t>
        <w:tab/>
        <w:t>17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Работа системы </w:t>
        <w:tab/>
        <w:t>17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Назначение контактов ЭБУ </w:t>
        <w:tab/>
        <w:t>17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Замена элементов системы </w:t>
        <w:tab/>
        <w:t>17B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17B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17B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Контроль соответствия </w:t>
        <w:tab/>
        <w:t>17B-8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состояний </w:t>
        <w:tab/>
        <w:t>17B-10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состояний </w:t>
        <w:tab/>
        <w:t>17B-10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параметров </w:t>
        <w:tab/>
        <w:t>17B-1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команд </w:t>
        <w:tab/>
        <w:t>17B-1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команд </w:t>
        <w:tab/>
        <w:t>17B-1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Жалоба владельца </w:t>
        <w:tab/>
        <w:t>17B-1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Алгоритмы поиска неисправностей </w:t>
        <w:tab/>
        <w:t>17B-119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3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Трансмиссия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A.</w:t>
        <w:tab/>
        <w:t>СЦЕПЛЕНИЕ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хническая характеристика</w:t>
        <w:tab/>
        <w:t>20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ехмерная схема-иллюстрация </w:t>
        <w:tab/>
        <w:t>20А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жух сцепления с нажимным диском в сборе - Ведомый диск сцепления </w:t>
        <w:tab/>
        <w:t>20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дшипник выключения сцепления</w:t>
        <w:tab/>
        <w:t>20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вик </w:t>
        <w:tab/>
        <w:t>20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ий подшипник первичного вала коробки передач</w:t>
        <w:tab/>
        <w:t>20А-1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A.</w:t>
        <w:tab/>
        <w:t>МЕХАНИЧЕСКАЯ КОРОБКА ПЕРЕДАЧ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аточные числа</w:t>
        <w:tab/>
        <w:t>21А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яемое масло </w:t>
        <w:tab/>
        <w:t>21А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меняемые материалы</w:t>
        <w:tab/>
        <w:t>21А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таль, подлежащая обязательной замене </w:t>
        <w:tab/>
        <w:t>21А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</w:t>
        <w:tab/>
        <w:t>21А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нятие и установка коробки передач</w:t>
        <w:tab/>
        <w:t>21А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лотнительная манжета первичного вала </w:t>
        <w:tab/>
        <w:t>21А-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лотнительная манжета фланца дифференциала </w:t>
        <w:tab/>
        <w:t>21А-2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A.</w:t>
        <w:tab/>
        <w:t>АВТОМАТИЧЕСКАЯ КОРОБКА ПЕРЕДАЧ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Идентификация</w:t>
        <w:tab/>
        <w:t>23А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Передаточные числа </w:t>
        <w:tab/>
        <w:t>23А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Эксплуатация </w:t>
        <w:tab/>
        <w:t>23А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Применяемые материалы </w:t>
        <w:tab/>
        <w:t>23А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етали, подлежащие обязательной замене</w:t>
        <w:tab/>
        <w:t>23А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Масло</w:t>
        <w:tab/>
        <w:t>23А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лив масла</w:t>
        <w:tab/>
        <w:t>23А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правка и проверка уровня масла</w:t>
        <w:tab/>
        <w:t>23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Проверка блокировки гидротрансформатора </w:t>
        <w:tab/>
        <w:t>23А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идравлический распределитель </w:t>
        <w:tab/>
        <w:t>23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Снятие и установка коробки передач </w:t>
        <w:tab/>
        <w:t>23А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Ведущий диск    </w:t>
        <w:tab/>
        <w:t>23А-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Уплотнительная манжета фланца дифференциала </w:t>
        <w:tab/>
        <w:t>23А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Уплотнительная манжета гидротрансформатора  </w:t>
        <w:tab/>
        <w:t>23А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Уплотнительное кольцо оси селектора   </w:t>
        <w:tab/>
        <w:t>23А-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Многофункциональный переключатель </w:t>
        <w:tab/>
        <w:t>23А-2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ЭБУ    </w:t>
        <w:tab/>
        <w:t>23A-3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атчик скорости вращения турбины</w:t>
        <w:tab/>
        <w:t>23A-3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атчик скорости вращения автомобиля    </w:t>
        <w:tab/>
        <w:t>23A-3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Жгут проводов с герметичными разъемами </w:t>
        <w:tab/>
        <w:t>23А-3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Электромагнитные клапаны  </w:t>
        <w:tab/>
        <w:t>23A-3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A.</w:t>
        <w:tab/>
        <w:t>ПРИВОД ПЕРЕДНИХ КОЛЕС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алы привода наружных колес </w:t>
        <w:tab/>
        <w:t>29A-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2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Трансмисс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СЦЕПЛЕНИЕ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цепление - Принцип работы</w:t>
        <w:tab/>
        <w:t>20A - 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цепление с гидравлическим приводом - Функциональная схема</w:t>
        <w:tab/>
        <w:t>20A - 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цепление с гидравлическим приводом - Инструмент и приспособления</w:t>
        <w:tab/>
        <w:t>20A - 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Сцепление с гидравлическим приводом - Жалобы владельца </w:t>
        <w:tab/>
        <w:t>20A - 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Сцепление с гидроприводом - Алгоритм поиска неисправностей </w:t>
        <w:tab/>
        <w:t>20A - 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Трансмисс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АВТОМАТИЧЕСКАЯ КОРОБКА ПЕРЕДАЧ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водная часть</w:t>
        <w:tab/>
        <w:t>23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Интерпретация неисправностей </w:t>
        <w:tab/>
        <w:t>23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Контроль соответствия</w:t>
        <w:tab/>
        <w:t>23A-3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Интерпретация состояний</w:t>
        <w:tab/>
        <w:t>23A-4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Интерпретация параметров</w:t>
        <w:tab/>
        <w:t>23A-4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ополнительная информация</w:t>
        <w:tab/>
        <w:t>23A-4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Жалобы владельца </w:t>
        <w:tab/>
        <w:t>23A-4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Алгоритм поиска неисправностей</w:t>
        <w:tab/>
        <w:t>23A-4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3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 xml:space="preserve">Шасси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БЩИЕ СВЕД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ринципиальная схема тормозной системы</w:t>
        <w:tab/>
        <w:t>3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Штуцеры и трубопроводы газопривода тормозов</w:t>
        <w:tab/>
        <w:t>30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рмозная жидкость </w:t>
        <w:tab/>
        <w:t>30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нструкция и размерные характеристики элементов тормозной системы</w:t>
        <w:tab/>
        <w:t>30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даление воздуха из тормозной системы</w:t>
        <w:tab/>
        <w:t>30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Характеристика стабилизаторов поперечной устойчивости</w:t>
        <w:tab/>
        <w:t>30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мент затяжки резьбовых соединений</w:t>
        <w:tab/>
        <w:t>30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контрольных точек нижней части автомобиля</w:t>
        <w:tab/>
        <w:t>30A-1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ПЕРЕДНИЕ НЕСУЩИЕ ЭЛЕМЕНТ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ормозные колодки</w:t>
        <w:tab/>
        <w:t>3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бы тормозных механизмов </w:t>
        <w:tab/>
        <w:t>31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правляющие колодок</w:t>
        <w:tab/>
        <w:t>31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ормозные диски</w:t>
        <w:tab/>
        <w:t>31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воротные кулаки</w:t>
        <w:tab/>
        <w:t>31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мортизаторная стойка в сборе с пружиной </w:t>
        <w:tab/>
        <w:t>31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ужина и амортизаторная стойка </w:t>
        <w:tab/>
        <w:t>31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ычаги передней подвески</w:t>
        <w:tab/>
        <w:t>31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атор поперечной устойчивости </w:t>
        <w:tab/>
        <w:t>31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драмник</w:t>
        <w:tab/>
        <w:t>31A-1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ЗАДНИЕ НЕСУЩИЕ ЭЛЕМЕНТ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рмозные колодки </w:t>
        <w:tab/>
        <w:t>33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бы тормозных механизмов </w:t>
        <w:tab/>
        <w:t>33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яющие колодок </w:t>
        <w:tab/>
        <w:t>33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рмозные диски </w:t>
        <w:tab/>
        <w:t>33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яя подвеска</w:t>
        <w:tab/>
        <w:t>33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способления и специнструмент</w:t>
        <w:tab/>
        <w:t>33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мортизаторы задней подвески </w:t>
        <w:tab/>
        <w:t>33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и ступиц задних колес </w:t>
        <w:tab/>
        <w:t>33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ртикальные рычаги задней подвески</w:t>
        <w:tab/>
        <w:t>33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ижние рычаги задней подвески</w:t>
        <w:tab/>
        <w:t>33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дольные рычаги задней подвески</w:t>
        <w:tab/>
        <w:t>33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поры продольных рычагов задней подвески</w:t>
        <w:tab/>
        <w:t>33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ойка стабилизатора поперечной устойчивости</w:t>
        <w:tab/>
        <w:t>33A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абилизатор поперечной устойчивости</w:t>
        <w:tab/>
        <w:t>33A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ужины задней подвески </w:t>
        <w:tab/>
        <w:t>33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ий мост</w:t>
        <w:tab/>
        <w:t>33A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рхние рычаги задней подвески </w:t>
        <w:tab/>
        <w:t>33A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леса и шины</w:t>
        <w:tab/>
        <w:t>33A-2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КОЛЕСА И ШИН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</w:t>
        <w:tab/>
        <w:t>35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алансировка колес</w:t>
        <w:tab/>
        <w:t>35A-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СИСТЕМА КОНТРОЛЯ ДАВЛЕНИЯ В ШИНАХ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  <w:tab/>
        <w:t>35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давления в шинах </w:t>
        <w:tab/>
        <w:t>35B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диочастотный приемник </w:t>
        <w:tab/>
        <w:t>35B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БУ </w:t>
        <w:tab/>
        <w:t>35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плей </w:t>
        <w:tab/>
        <w:t>35B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</w:t>
        <w:tab/>
        <w:t>35B-1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6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РУЛЕВОЕ УПРАВЛЕНИЕ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е шаровые шарниры рулевых тяг </w:t>
        <w:tab/>
        <w:t>36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6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РУЛЕВОЕ УПРАВЛЕНИЕ С УСИЛИТЕЛЕМ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левой механизм </w:t>
        <w:tab/>
        <w:t>36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левая колонка </w:t>
        <w:tab/>
        <w:t>36B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сос гидроусилителя рулевого управления</w:t>
        <w:tab/>
        <w:t>36B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Шкив насоса</w:t>
        <w:tab/>
        <w:t>36B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упица насоса</w:t>
        <w:tab/>
        <w:t>36B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кив насоса </w:t>
        <w:tab/>
        <w:t>36B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даление воздуха при отсутствии реле давления</w:t>
        <w:tab/>
        <w:t>36B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даление воздуха при наличии реле давления </w:t>
        <w:tab/>
        <w:t>36B-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7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МЕХАНИЧЕСКИЕ УСТРОЙСТВА УПРАВЛ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ный тормозной цилиндр</w:t>
        <w:tab/>
        <w:t>37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акуумный усилитель тормозов</w:t>
        <w:tab/>
        <w:t>37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здушный фильтр - Обратный клапан вакуумного усилителя тормозов </w:t>
        <w:tab/>
        <w:t>37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акуумный насос</w:t>
        <w:tab/>
        <w:t>37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рмозные шланги </w:t>
        <w:tab/>
        <w:t>37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положения педали тормоза</w:t>
        <w:tab/>
        <w:t>37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экстренного торможения </w:t>
        <w:tab/>
        <w:t>37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тяг педального узла</w:t>
        <w:tab/>
        <w:t>37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рехмерное изображение рабочего и главного цилиндров привода сцепления</w:t>
        <w:tab/>
        <w:t>37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ный цилиндр привода сцепления</w:t>
        <w:tab/>
        <w:t>37A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цилиндр привода сцепления </w:t>
        <w:tab/>
        <w:t>37A-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убопроводы привода сцепления </w:t>
        <w:tab/>
        <w:t>37A-29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и с правосторонним рулевым управлением и двигателем F4R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водящий трубопровод главного цилиндра привода сцепления   </w:t>
        <w:tab/>
        <w:t>37A-3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водящий трубопровод рабочего цилиндра привода сцепления </w:t>
        <w:tab/>
        <w:t>37A-35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и с правосторонним рулевым управлением и двигателем G9T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водящий трубопровод главного цилиндра привода сцепления  </w:t>
        <w:tab/>
        <w:t>37A-3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водящий трубопровод рабочего цилиндра привода сцепления  </w:t>
        <w:tab/>
        <w:t>37A-4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даль сцепления </w:t>
        <w:tab/>
        <w:t>37A-4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рпус рычага переключения передач </w:t>
        <w:tab/>
        <w:t>37A-4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ханизм управления переключением передач</w:t>
        <w:tab/>
        <w:t>37A-5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7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АВТОМАТИЧЕСКИЙ СТОЯНОЧНЫЙ ТОРМОЗ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</w:t>
        <w:tab/>
        <w:t>37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укоятка аварийного выключения</w:t>
        <w:tab/>
        <w:t>37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БУ</w:t>
        <w:tab/>
        <w:t>37B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осы привода стояночного тормоза </w:t>
        <w:tab/>
        <w:t>37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учка</w:t>
        <w:tab/>
        <w:t>37B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хода педали тормоза </w:t>
        <w:tab/>
        <w:t>37B-1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АНТИБЛОКИРОВОЧНАЯ СИСТЕМА ТОРМОЗОВ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собенности</w:t>
        <w:tab/>
        <w:t>38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блока регулирования </w:t>
        <w:tab/>
        <w:t>38C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идроблок </w:t>
        <w:tab/>
        <w:t>38C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БУ АБС</w:t>
        <w:tab/>
        <w:t>38C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(ЭБУ) угла поворота рулевого колеса </w:t>
        <w:tab/>
        <w:t>38C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атчик углового и поперечного ускорений</w:t>
        <w:tab/>
        <w:t>38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и скорости вращения колес</w:t>
        <w:tab/>
        <w:t>38C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давления</w:t>
        <w:tab/>
        <w:t>38C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даление воздуха из тормозной системы </w:t>
        <w:tab/>
        <w:t>38C-14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35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Шасс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5B.</w:t>
        <w:tab/>
        <w:t>СИСТЕМА КОНТРОЛЯ ДАВЛЕНИЯ В ШИНАХ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ЕРСИИ ПРОГРАММНОГО ОБЕСПЕЧЕНИЯ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ДИАГНОСТИКИ (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): 0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окращения</w:t>
        <w:tab/>
        <w:t>35B - 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Вводная часть </w:t>
        <w:tab/>
        <w:t>35B - 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Работа системы </w:t>
        <w:tab/>
        <w:t>35B - 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Сводная таблица неисправностей </w:t>
        <w:tab/>
        <w:t>35B - 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неисправностей </w:t>
        <w:tab/>
        <w:t>35B - 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Контроль соответствия </w:t>
        <w:tab/>
        <w:t>35B - 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состояний </w:t>
        <w:tab/>
        <w:t>35B - 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параметров </w:t>
        <w:tab/>
        <w:t>35B - 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Дополнительная информация </w:t>
        <w:tab/>
        <w:t>35B - 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команд </w:t>
        <w:tab/>
        <w:t>35B - 3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Жалобы владельца </w:t>
        <w:tab/>
        <w:t>35B - 3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АПН </w:t>
        <w:tab/>
        <w:t>35B – 35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37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Шасс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7B.</w:t>
        <w:tab/>
        <w:t>АВТОМАТИЧЕСКИЙ СТОЯНОЧНЫЙ ТОРМОЗ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37B - 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Работа системы </w:t>
        <w:tab/>
        <w:t>37B - 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Назначение контактов ЭБУ </w:t>
        <w:tab/>
        <w:t>37B - 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Замена элементов системы </w:t>
        <w:tab/>
        <w:t>37B - 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37B - 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37B - 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37B - 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37B - 7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состояний </w:t>
        <w:tab/>
        <w:t>37B - 9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параметров </w:t>
        <w:tab/>
        <w:t>37B - 9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37B - 9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команд </w:t>
        <w:tab/>
        <w:t>37B - 9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37B - 10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ПН </w:t>
        <w:tab/>
        <w:t>37B - 105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3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3.</w:t>
        <w:tab/>
        <w:t>Шасс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38C.</w:t>
        <w:tab/>
        <w:t>АНТИБЛОКИРОВОЧНАЯ СИСТЕМА ТОРМОЗОВ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Вводная часть </w:t>
        <w:tab/>
        <w:t>38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Назначение контактов ЭБУ </w:t>
        <w:tab/>
        <w:t>38C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38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Контроль соответствия </w:t>
        <w:tab/>
        <w:t>38C-7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Дополнительная информация </w:t>
        <w:tab/>
        <w:t>38C-7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состояний </w:t>
        <w:tab/>
        <w:t>38C-7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Жалобы владельца </w:t>
        <w:tab/>
        <w:t>38C-7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АПН </w:t>
        <w:tab/>
        <w:t>38C-79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4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Кузовные работы BJ0E - BJ0J - BJ0K - BJ0M - BJ0P - BJ0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БЩИЕ СВЕД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Условные обозначения методов ремонта</w:t>
        <w:tab/>
        <w:t>40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ояснения условных обозначений и рисунков</w:t>
        <w:tab/>
        <w:t>40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Наименование деталей</w:t>
        <w:tab/>
        <w:t>40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Расположение электрических и электронных приборов, прокладка жгутов проводов</w:t>
        <w:tab/>
        <w:t>40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зоры</w:t>
        <w:tab/>
        <w:t>40A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Установление характера и степени повреждений в результате столкновения</w:t>
        <w:tab/>
        <w:t>40A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Размеры основания кузова</w:t>
        <w:tab/>
        <w:t>40A-3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осстановление несущего основания кузова</w:t>
        <w:tab/>
        <w:t>40A-3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НИЖНЯЯ ПЕРЕДНЯЯ ЧАСТЬ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ижняя крайняя передняя поперечина</w:t>
        <w:tab/>
        <w:t>4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перечина кронштейна</w:t>
        <w:tab/>
        <w:t>41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илитель крепления крайней передней поперечины</w:t>
        <w:tab/>
        <w:t>41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кладка передней части переднего лонжерона</w:t>
        <w:tab/>
        <w:t>41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райняя боковая передняя поперечина</w:t>
        <w:tab/>
        <w:t>41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ронштейн крепления передней панели</w:t>
        <w:tab/>
        <w:t>41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ронштейн полки под аккумуляторную батарею</w:t>
        <w:tab/>
        <w:t>41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онжерон</w:t>
        <w:tab/>
        <w:t>41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яя колесная арка в сборе</w:t>
        <w:tab/>
        <w:t>41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зел заднего крепления переднего подрамника</w:t>
        <w:tab/>
        <w:t>41A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илитель узла заднего крепления переднего подрамника</w:t>
        <w:tab/>
        <w:t>41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Центральная часть переднего лонжерона</w:t>
        <w:tab/>
        <w:t>41A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яя часть переднего лонжерона</w:t>
        <w:tab/>
        <w:t>41A-2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НИЖНЯЯ ЦЕНТРАЛЬНАЯ ЧАСТЬ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Боковая секция центральной части пола</w:t>
        <w:tab/>
        <w:t>41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ередняя боковая поперечина центральной части пола</w:t>
        <w:tab/>
        <w:t>41B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Элемент жесткости центральной части пола</w:t>
        <w:tab/>
        <w:t>41B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ередняя поперечина центральной части пола</w:t>
        <w:tab/>
        <w:t>41B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Туннель</w:t>
        <w:tab/>
        <w:t>41B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ередняя поперечина под передним сиденьем</w:t>
        <w:tab/>
        <w:t>41B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дняя поперечина под передним сиденьем</w:t>
        <w:tab/>
        <w:t>41B-1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НИЖНЯЯ БОКОВАЯ ЧАСТЬ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ижняя секция боковины кузова</w:t>
        <w:tab/>
        <w:t>41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илитель нижней секции боковины кузова</w:t>
        <w:tab/>
        <w:t>41C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кладка нижней секции боковины кузова </w:t>
        <w:tab/>
        <w:t>41C-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  <w:tab/>
        <w:t>НИЖНЯЯ ЗАДНЯЯ ЧАСТЬ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яя секция задней части пола</w:t>
        <w:tab/>
        <w:t>41D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яя часть заднего лонжерона</w:t>
        <w:tab/>
        <w:t>41D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ий лонжерон</w:t>
        <w:tab/>
        <w:t>41D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кладка передней части заднего лонжерона</w:t>
        <w:tab/>
        <w:t>41D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яя секция задней части пола</w:t>
        <w:tab/>
        <w:t>41D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яя поперечина задней части пола</w:t>
        <w:tab/>
        <w:t>41D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кладка передней поперечины задней части пола</w:t>
        <w:tab/>
        <w:t>41D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Центральная поперечина задней части пола</w:t>
        <w:tab/>
        <w:t>41D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ий пол в сборе</w:t>
        <w:tab/>
        <w:t>41D-1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ВЕРХНЯЯ ПЕРЕДНЯЯ ЧАСТЬ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ее крыло</w:t>
        <w:tab/>
        <w:t>42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Кронштейн нижнего крепления переднего крыла</w:t>
        <w:tab/>
        <w:t>42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рхняя передняя поперечина</w:t>
        <w:tab/>
        <w:t>42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нели крепления блок-фар</w:t>
        <w:tab/>
        <w:t>42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рызговик</w:t>
        <w:tab/>
        <w:t>42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рхний усилитель брызговика</w:t>
        <w:tab/>
        <w:t>42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рхний задний усилитель брызговика</w:t>
        <w:tab/>
        <w:t>42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яя часть передней колесной арки</w:t>
        <w:tab/>
        <w:t>42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яя колесная арка</w:t>
        <w:tab/>
        <w:t>42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яя часть передней колесной арки</w:t>
        <w:tab/>
        <w:t>42A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енка ниши воздухозабора</w:t>
        <w:tab/>
        <w:t>42A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ронштейн крепления рулевой колонки</w:t>
        <w:tab/>
        <w:t>42A-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ижний кронштейн рулевой колонки</w:t>
        <w:tab/>
        <w:t>42A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оковой щиток передка</w:t>
        <w:tab/>
        <w:t>42A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репежная пластина педального узла</w:t>
        <w:tab/>
        <w:t>42A-2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ВЕРХНЯЯ БОКОВАЯ ЧАСТЬ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яя стойка</w:t>
        <w:tab/>
        <w:t>43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илитель передней стойки</w:t>
        <w:tab/>
        <w:t>43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илитель внутренней панели стойки проема ветрового окна</w:t>
        <w:tab/>
        <w:t>43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нутренняя панель стойки проема ветрового окна</w:t>
        <w:tab/>
        <w:t>43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редняя стойка</w:t>
        <w:tab/>
        <w:t>43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илитель средней стойки</w:t>
        <w:tab/>
        <w:t>43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нутренняя панель средней стойки</w:t>
        <w:tab/>
        <w:t>43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рхняя панель боковины кузова</w:t>
        <w:tab/>
        <w:t>43A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нутренняя панель верхней секции боковины кузова</w:t>
        <w:tab/>
        <w:t>43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яя часть боковины кузова</w:t>
        <w:tab/>
        <w:t>43A-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4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ВЕРХНЯЯ ЗАДНЯЯ ЧАСТЬ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нель заднего крыла</w:t>
        <w:tab/>
        <w:t>44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дставка панели заднего крыла</w:t>
        <w:tab/>
        <w:t>44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Нижний желоб панели заднего крыла</w:t>
        <w:tab/>
        <w:t>44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ерхний желоб панели заднего крыла</w:t>
        <w:tab/>
        <w:t>44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Наружная задняя колесная арка</w:t>
        <w:tab/>
        <w:t>44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нутренняя задняя колесная арка</w:t>
        <w:tab/>
        <w:t>44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Усилитель задней стойки кузова</w:t>
        <w:tab/>
        <w:t>44A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нутренняя панель по окну боковины</w:t>
        <w:tab/>
        <w:t>44A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Кронштейн заднего фонаря</w:t>
        <w:tab/>
        <w:t>44A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дняя панель кузова в сборе</w:t>
        <w:tab/>
        <w:t>44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дняя панель кузова</w:t>
        <w:tab/>
        <w:t>44A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Боковая накладка задней панели кузова</w:t>
        <w:tab/>
        <w:t>44A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оперечина кронштейна заднего бампера</w:t>
        <w:tab/>
        <w:t>44A-2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ВЕРХ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Крыша</w:t>
        <w:tab/>
        <w:t>45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ередняя поперечина крыши</w:t>
        <w:tab/>
        <w:t>45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Центральная поперечина крыши</w:t>
        <w:tab/>
        <w:t>45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Усилитель крыши</w:t>
        <w:tab/>
        <w:t>45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дняя поперечина крыши</w:t>
        <w:tab/>
        <w:t>45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дняя внутренняя поперечина крыши</w:t>
        <w:tab/>
        <w:t>45A-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7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БОКОВЫЕ ОТКРЫВАЮЩИЕСЯ ЭЛЕМЕНТЫ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ередняя боковая дверь</w:t>
        <w:tab/>
        <w:t>47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анель передней боковой двери</w:t>
        <w:tab/>
        <w:t>47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дняя боковая дверь</w:t>
        <w:tab/>
        <w:t>47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Панель задней боковой двери</w:t>
        <w:tab/>
        <w:t>47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Люк наливной горловины топливного бака</w:t>
        <w:tab/>
        <w:t>47A-1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48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НЕБОКОВЫЕ ОТКРЫВАЮЩИЕСЯ ЭЛЕМЕНТЫ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Капот</w:t>
        <w:tab/>
        <w:t>48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Дверь задка</w:t>
        <w:tab/>
        <w:t>48A-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4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Механизмы и принадлежности кузова BJ0E - BJ0J - BJ0K - BJ0P - BJ0V - BJ0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0A.</w:t>
        <w:tab/>
        <w:t>ОБЩИЕ СВЕД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ры безопасности</w:t>
        <w:tab/>
        <w:t>50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1A.</w:t>
        <w:tab/>
        <w:t>МЕХАНИЗМЫ БОКОВЫХ ОТКРЫВАЮЩИХСЯ ЭЛЕМЕНТОВ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илиндр замка передней двери </w:t>
        <w:tab/>
        <w:t>5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ружная ручка двери</w:t>
        <w:tab/>
        <w:t>51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мок двери</w:t>
        <w:tab/>
        <w:t>51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еклоподъемник передней двери</w:t>
        <w:tab/>
        <w:t>51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еклоподъемник задней двери</w:t>
        <w:tab/>
        <w:t>51A-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2A.</w:t>
        <w:tab/>
        <w:t>МЕХАНИЗМЫ НЕБОКОВЫХ ОТКРЫВАЮЩИХСЯ ЭЛЕМЕНТОВ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мок и фиксатор замка капота</w:t>
        <w:tab/>
        <w:t>52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вод замка двери задка</w:t>
        <w:tab/>
        <w:t>52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мок и фиксатор замка двери задка</w:t>
        <w:tab/>
        <w:t>52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юк крыши</w:t>
        <w:tab/>
        <w:t>52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лектродвигатель привода люка крыши</w:t>
        <w:tab/>
        <w:t>52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движная панель</w:t>
        <w:tab/>
        <w:t>52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кран</w:t>
        <w:tab/>
        <w:t>52A-1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4A.</w:t>
        <w:tab/>
        <w:t>ОСТЕКЛЕНИЕ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тровое стекло</w:t>
        <w:tab/>
        <w:t>54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кло передней двери </w:t>
        <w:tab/>
        <w:t>54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екло задней двери</w:t>
        <w:tab/>
        <w:t>54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ее стекло</w:t>
        <w:tab/>
        <w:t>54A-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5A.</w:t>
        <w:tab/>
        <w:t>НАРУЖНЫЕ ЗАЩИТНЫЕ ЭЛЕМЕНТ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ий бампер</w:t>
        <w:tab/>
        <w:t>55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ий бампер</w:t>
        <w:tab/>
        <w:t>55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оковые защитные накладки</w:t>
        <w:tab/>
        <w:t>55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шетка облицовки радиатора</w:t>
        <w:tab/>
        <w:t>55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шетка ниши воздухозабора</w:t>
        <w:tab/>
        <w:t>55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екоративная накладка крыши</w:t>
        <w:tab/>
        <w:t>55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екоративные накладки боковины кузова</w:t>
        <w:tab/>
        <w:t>55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щитная накладка нижней секции боковины кузова</w:t>
        <w:tab/>
        <w:t>55A-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6A.</w:t>
        <w:tab/>
        <w:t>НАРУЖНЫЕ ПРИНАДЛЕЖНОСТ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ружное зеркало заднего вида</w:t>
        <w:tab/>
        <w:t>56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екло наружного зеркала заднего вида</w:t>
        <w:tab/>
        <w:t>56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ружные декоративные накладки стойки передней двери</w:t>
        <w:tab/>
        <w:t>56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ружные декоративные накладки стойки задней двери</w:t>
        <w:tab/>
        <w:t>56A-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7A.</w:t>
        <w:tab/>
        <w:t xml:space="preserve">ПРИНАДЛЕЖНОСТИ САЛОНА 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Центральная консоль</w:t>
        <w:tab/>
        <w:t>57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борная панель</w:t>
        <w:tab/>
        <w:t>57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нутреннее зеркало заднего вида</w:t>
        <w:tab/>
        <w:t>57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ручень</w:t>
        <w:tab/>
        <w:t>57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олнцезащитный козырек</w:t>
        <w:tab/>
        <w:t>57A-1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9A.</w:t>
        <w:tab/>
        <w:t>ЭЛЕМЕНТЫ ПАССИВНОЙ БЕЗОПАСНОСТ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ий ремень безопасности</w:t>
        <w:tab/>
        <w:t>59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ий ремень безопасности</w:t>
        <w:tab/>
        <w:t>59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мень безопасности заднего сиденья, складывающегося в пропорции 2/3</w:t>
        <w:tab/>
        <w:t>59A-4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3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Климатическая установка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61A.</w:t>
        <w:tab/>
        <w:t xml:space="preserve">ОТОПЛЕНИЕ И ВЕНТИЛЯЦИЯ САЛОНА 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</w:t>
        <w:tab/>
        <w:t>6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действия </w:t>
        <w:tab/>
        <w:t>61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ильтр системы вентиляции салона </w:t>
        <w:tab/>
        <w:t>61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дняя панель управления </w:t>
        <w:tab/>
        <w:t>61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дняя панель управления </w:t>
        <w:tab/>
        <w:t>61A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ос привода </w:t>
        <w:tab/>
        <w:t>61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здухораспределительный блок </w:t>
        <w:tab/>
        <w:t>61A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диатор </w:t>
        <w:tab/>
        <w:t>61A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дний электровентилятор</w:t>
        <w:tab/>
        <w:t>61A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ровентилятор </w:t>
        <w:tab/>
        <w:t>61A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дний блок резисторов </w:t>
        <w:tab/>
        <w:t>61A-2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дний блок резисторов</w:t>
        <w:tab/>
        <w:t>61A-3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2A.</w:t>
        <w:tab/>
        <w:t>СИСТЕМА КОНДИЦИОНИРОВАНИЯ ВОЗДУХ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</w:t>
        <w:tab/>
        <w:t>62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яемые материалы  </w:t>
        <w:tab/>
        <w:t>62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действия </w:t>
        <w:tab/>
        <w:t>62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ильтр системы вентиляции салона</w:t>
        <w:tab/>
        <w:t>62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нденсор</w:t>
        <w:tab/>
        <w:t>62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сивер-осушитель </w:t>
        <w:tab/>
        <w:t>62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мпрессор</w:t>
        <w:tab/>
        <w:t>62A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убчатый регулирующий вентиль </w:t>
        <w:tab/>
        <w:t>62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аритель </w:t>
        <w:tab/>
        <w:t>62A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единительные трубопроводы </w:t>
        <w:tab/>
        <w:t>62A-3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давления </w:t>
        <w:tab/>
        <w:t>62A-4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дуль изменения скорости </w:t>
        <w:tab/>
        <w:t>62A-5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лектродвигатель привода заслонки рециркуляции воздуха</w:t>
        <w:tab/>
        <w:t>62A-5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двигатель привода заслонки смешения воздушных потоков </w:t>
        <w:tab/>
        <w:t>62A-5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лектродвигатель привода заслонки распределения воздушных потоков</w:t>
        <w:tab/>
        <w:t>62A-5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температуры испарителя </w:t>
        <w:tab/>
        <w:t>62A-6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температуры в салоне </w:t>
        <w:tab/>
        <w:t>62A-6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наружной температуры </w:t>
        <w:tab/>
        <w:t>62A-6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влажности  </w:t>
        <w:tab/>
        <w:t>62A-6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интенсивности солнечного облучения</w:t>
        <w:tab/>
        <w:t>62A-6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качества воздуха </w:t>
        <w:tab/>
        <w:t>62A-67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61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Климатическая установ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1B.</w:t>
        <w:tab/>
        <w:t>АВТОНОМНЫЙ НАГРЕВАТЕЛЬНЫЙ ПРИБОР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ГРАММЫ: 0001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я </w:t>
        <w:tab/>
        <w:t>61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61B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61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61B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команд </w:t>
        <w:tab/>
        <w:t>61B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61B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61B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61B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 поиска неисправностей </w:t>
        <w:tab/>
        <w:t>61B-26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6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Климатическая установ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2B.</w:t>
        <w:tab/>
        <w:t>КЛИМАТИЧЕСКАЯ УСТАНОВКА С АВТОМАТИЧЕСКИМ УПРАВЛЕНИЕМ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Вводная часть </w:t>
        <w:tab/>
        <w:t>62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неисправностей </w:t>
        <w:tab/>
        <w:t>62B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Дополнительная информация </w:t>
        <w:tab/>
        <w:t>62B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Контроль соответствия </w:t>
        <w:tab/>
        <w:t>62B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состояний </w:t>
        <w:tab/>
        <w:t>62B-4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параметров </w:t>
        <w:tab/>
        <w:t>62B-4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Жалобы владельца </w:t>
        <w:tab/>
        <w:t>62B-5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АПН </w:t>
        <w:tab/>
        <w:t>62B-54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6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5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Климатическая установ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2B.</w:t>
        <w:tab/>
        <w:t>КЛИМАТИЧЕСКАЯ УСТАНОВКА С АВТОМАТИЧЕСКИМ УПРАВЛЕНИЕМ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граммы: 20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управления электромагнитного клапана - Вводная часть </w:t>
        <w:tab/>
        <w:t>62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Назначение контактов ЭБУ </w:t>
        <w:tab/>
        <w:t>62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Замена элементов системы </w:t>
        <w:tab/>
        <w:t>62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62B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62B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62B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62B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состояний </w:t>
        <w:tab/>
        <w:t>62B-5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62B-5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параметров </w:t>
        <w:tab/>
        <w:t>62B-6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62B-6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Дополнительная информация </w:t>
        <w:tab/>
        <w:t>62B-6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62B-7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 поиска неисправностей </w:t>
        <w:tab/>
        <w:t>62B-73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4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Уплотнения и шумоизоляция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6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УПЛОТНЕНИЕ ОТКРЫВАЮЩИХСЯ ЭЛЕМЕНТОВ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лотнитель проема передней двери </w:t>
        <w:tab/>
        <w:t>65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лотнитель проема задней двери</w:t>
        <w:tab/>
        <w:t>65A-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66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УПЛОТНЕНИЕ СТЕКЛ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ружный подоконный уплотнитель передней двери</w:t>
        <w:tab/>
        <w:t>66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ружный подоконный уплотнитель задней двери</w:t>
        <w:tab/>
        <w:t>66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правляющий желобок неподвижной стойки передней двери</w:t>
        <w:tab/>
        <w:t>66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правляющий желобок неподвижной стойки задней двери</w:t>
        <w:tab/>
        <w:t>66A-4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4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Отделка салона и сидений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БЩИЕ СВЕД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еспечение безопасности</w:t>
        <w:tab/>
        <w:t>70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ВНУТРЕННЯЯ ОТДЕЛКА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лицовка стойки проема ветрового стекла</w:t>
        <w:tab/>
        <w:t>7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Нижняя облицовка средней стойки</w:t>
        <w:tab/>
        <w:t>71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ерхняя облицовка средней стойки</w:t>
        <w:tab/>
        <w:t>71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лицовка заднего порога</w:t>
        <w:tab/>
        <w:t>71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Облицовка переднего порога </w:t>
        <w:tab/>
        <w:t>71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ерхняя облицовка панели заднего порога</w:t>
        <w:tab/>
        <w:t>71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Облицовка задней стойки </w:t>
        <w:tab/>
        <w:t>71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лицовка задней юбки</w:t>
        <w:tab/>
        <w:t>71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лицовка колесной арки</w:t>
        <w:tab/>
        <w:t>71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крыши</w:t>
        <w:tab/>
        <w:t>71A-1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БИВКИ БОКОВЫХ ОТКРЫВАЮЩИХСЯ ЭЛЕМЕНТОВ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передней двери</w:t>
        <w:tab/>
        <w:t>72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задней двери</w:t>
        <w:tab/>
        <w:t>72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нутренние декоративные накладки проема передней двери</w:t>
        <w:tab/>
        <w:t>72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нутренние декоративные накладки проема задней двери</w:t>
        <w:tab/>
        <w:t>72A-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БИВКИ НЕБОКОВЫХ ОТКРЫВАЮЩИХСЯ ЭЛЕМЕНТОВ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капота</w:t>
        <w:tab/>
        <w:t>73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двери задка</w:t>
        <w:tab/>
        <w:t>73A-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4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ПОЛКИ И ЗАДНЯЯ ПОЛК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Задняя полка</w:t>
        <w:tab/>
        <w:t>74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КАРКАС И САЛАЗКИ ПЕРЕДНИХ СИДЕНИЙ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иденье в сборе</w:t>
        <w:tab/>
        <w:t>75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алазки сидений</w:t>
        <w:tab/>
        <w:t>75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Электродвигатели привода сиденья</w:t>
        <w:tab/>
        <w:t>75A-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6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КАРКАС И САЛАЗКИ ЗАДНИХ СИДЕНИЙ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Подушка сиденья, складывающегося в пропорции 1/3 - 2/3 в сборе </w:t>
        <w:tab/>
        <w:t>76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Спинка сиденья, складывающегося в пропорции 1/3 - 2/3 в сборе</w:t>
        <w:tab/>
        <w:t>76A-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7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БИВКА ПЕРЕДНИХ СИДЕНИЙ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спинки сиденья</w:t>
        <w:tab/>
        <w:t>77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подушки сиденья</w:t>
        <w:tab/>
        <w:t>77A-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8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БИВКА ЗАДНИХ СИДЕНИЙ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подушек сидений</w:t>
        <w:tab/>
        <w:t>78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Обивка спинки сиденья</w:t>
        <w:tab/>
        <w:t>78A-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79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АКСЕССУАРЫ СИДЕНИЙ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Нижние облицовки переднего сиденья</w:t>
        <w:tab/>
        <w:t>79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Замок спинки заднего сиденья </w:t>
        <w:tab/>
        <w:t>79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Вещевое отделение переднего сиденья</w:t>
        <w:tab/>
        <w:t>79A-4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3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АККУМУЛЯТОРНАЯ БАТАРЕ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собенности</w:t>
        <w:tab/>
        <w:t>80A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ФАРЫ ГОЛОВНОГО СВЕТ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атическое включение наружного освещения</w:t>
        <w:tab/>
        <w:t>80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е дневного движения </w:t>
        <w:tab/>
        <w:t>80B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лок-фары </w:t>
        <w:tab/>
        <w:t>80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бы крепления </w:t>
        <w:tab/>
        <w:t>80B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мпы </w:t>
        <w:tab/>
        <w:t>80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рректор фа</w:t>
        <w:tab/>
        <w:t>80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тивотуманные фары</w:t>
        <w:tab/>
        <w:t>80B-1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0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КСЕНОНОВЫЕ ЛАМП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</w:t>
        <w:tab/>
        <w:t>80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нципиальная схема</w:t>
        <w:tab/>
        <w:t>80C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высоты задней части кузова</w:t>
        <w:tab/>
        <w:t>80C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высоты передней части кузова – ЭБУ</w:t>
        <w:tab/>
        <w:t>80C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ары </w:t>
        <w:tab/>
        <w:t>80C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сполнительные механизмы</w:t>
        <w:tab/>
        <w:t>80C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ампы</w:t>
        <w:tab/>
        <w:t>80C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БУ</w:t>
        <w:tab/>
        <w:t>80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ициализация системы и регулировка света фар </w:t>
        <w:tab/>
        <w:t>80C-1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ЗАДНИЕ ПРИБОРЫ ОСВЕЩ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онарь на крыле</w:t>
        <w:tab/>
        <w:t>81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нарь на двери задка </w:t>
        <w:tab/>
        <w:t>81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рхний стоп-сигнал </w:t>
        <w:tab/>
        <w:t>81A-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1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ПРИБОРЫ ВНУТРЕННЕГО ОСВЕЩЕН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 </w:t>
        <w:tab/>
        <w:t>81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лафон освещения салона</w:t>
        <w:tab/>
        <w:t>81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нарь подсветки зеркала в противосолнечном козырьке </w:t>
        <w:tab/>
        <w:t>81B-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ПРЕДОХРАНИТЕЛ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лок предохранителей и реле</w:t>
        <w:tab/>
        <w:t>81C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СИСТЕМА ЭЛЕКТРОННОЙ ПРОТИВОУГОННОЙ БЛОКИРОВКИ  ЗАПУСКА ДВИГАТЕЛ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рточка RENAULT </w:t>
        <w:tab/>
        <w:t>82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БУ системы впрыска </w:t>
        <w:tab/>
        <w:t>82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читывающее устройство карточки RENAULT</w:t>
        <w:tab/>
        <w:t>82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лектрический замок рулевой колонки</w:t>
        <w:tab/>
        <w:t>82A-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ЗВУКОВОЙ СИГНАЛ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вуковой сигнал</w:t>
        <w:tab/>
        <w:t>82B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ОХРАННАЯ СИГНАЛИЗАЦ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  <w:tab/>
        <w:t>82C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КОНТРОЛЬНО- ИЗМЕРИТЕЛЬНЫЕ ПРИБОР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борная панель</w:t>
        <w:tab/>
        <w:t>83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иток приборов </w:t>
        <w:tab/>
        <w:t>83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уровня топлива </w:t>
        <w:tab/>
        <w:t>83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уровня масла</w:t>
        <w:tab/>
        <w:t>83A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плей </w:t>
        <w:tab/>
        <w:t>83A-2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БОРТОВОЙ КОМПЬЮТЕР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чевой синтезатор </w:t>
        <w:tab/>
        <w:t>83B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3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БОРТОВАЯ СИСТЕМА ДИСТАНЦИОННОЙ ПЕРЕДАЧИ ДАННЫХ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навигации: Общие сведения </w:t>
        <w:tab/>
        <w:t>83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навигации: Центральный коммуникационный блок  </w:t>
        <w:tab/>
        <w:t>83C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навигации: ЭБУ </w:t>
        <w:tab/>
        <w:t>83C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навигации: Экран</w:t>
        <w:tab/>
        <w:t>83C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навигации: Антенна</w:t>
        <w:tab/>
        <w:t>83C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навигации: Инициализация </w:t>
        <w:tab/>
        <w:t>83C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навигации: Изменение языка</w:t>
        <w:tab/>
        <w:t>83C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навигации: Повторное определение местоположения </w:t>
        <w:tab/>
        <w:t>83C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истема навигации: Меню навигации</w:t>
        <w:tab/>
        <w:t>83C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навигации: Жалобы владельца </w:t>
        <w:tab/>
        <w:t>83C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навигации: Алгоритмы поиска неисправностей </w:t>
        <w:tab/>
        <w:t>83C-2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  <w:tab/>
        <w:t>РЕГУЛЯТОР СКОРОСТ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улирование и ограничение скорости: Описание</w:t>
        <w:tab/>
        <w:t>83D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ание и ограничение скорости: Назначение контактов разъемов </w:t>
        <w:tab/>
        <w:t>83D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скорости: Принцип действия  </w:t>
        <w:tab/>
        <w:t>83D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итель скорости: Принцип действия  </w:t>
        <w:tab/>
        <w:t>83D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скорости с контролем дистанции до впереди идущего автомобиля: Описание </w:t>
        <w:tab/>
        <w:t>83D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улятор скорости с контролем дистанции до впереди идущего автомобиля: Принцип действия</w:t>
        <w:tab/>
        <w:t>83D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скорости с контролем дистанции до впереди идущего автомобиля: Снятие и установка </w:t>
        <w:tab/>
        <w:t>83D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скорости с контролем дистанции до впереди идущего автомобиля: Назначение контактов разъема </w:t>
        <w:tab/>
        <w:t>83D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скорости с контролем дистанции до впереди идущего автомобиля: Регулировка системы </w:t>
        <w:tab/>
        <w:t>83D-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4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РГАНЫ УПРАВЛЕНИЯ – СИГНАЛИЗАЦИЯ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диск </w:t>
        <w:tab/>
        <w:t>84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ключатель стеклоочистителя </w:t>
        <w:tab/>
        <w:t>84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ключатель наружного освещения, указателей поворота и противотуманного света </w:t>
        <w:tab/>
        <w:t>84A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ключатель аварийной сигнализации </w:t>
        <w:tab/>
        <w:t>84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читывающее устройство карточек RENAULT</w:t>
        <w:tab/>
        <w:t>84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лектрический замок рулевой колонки</w:t>
        <w:tab/>
        <w:t>84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нопка запуска двигателя </w:t>
        <w:tab/>
        <w:t>84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яркости освещения приборов </w:t>
        <w:tab/>
        <w:t>84A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атический стояночный тормоз</w:t>
        <w:tab/>
        <w:t>84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Часы</w:t>
        <w:tab/>
        <w:t>84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ключатель обогрева заднего стекла </w:t>
        <w:tab/>
        <w:t>84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ключатель подогрева сидения</w:t>
        <w:tab/>
        <w:t>84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ключатель люка крыши</w:t>
        <w:tab/>
        <w:t>84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ключатель центрального замка </w:t>
        <w:tab/>
        <w:t>84A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ключатели стеклоподъемников </w:t>
        <w:tab/>
        <w:t>84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ключатель системы обеспечения безопасности детей</w:t>
        <w:tab/>
        <w:t>84A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открывания двери </w:t>
        <w:tab/>
        <w:t>84A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ки дверей </w:t>
        <w:tab/>
        <w:t>84A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ий замок двери задка </w:t>
        <w:tab/>
        <w:t>84A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ий фиксатор замка двери задка </w:t>
        <w:tab/>
        <w:t>84A-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ереключатель наружных зеркал заднего вида</w:t>
        <w:tab/>
        <w:t>84A-2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ее зеркало заднего вида </w:t>
        <w:tab/>
        <w:t>84A-2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ружные зеркала заднего вида с электроприводом </w:t>
        <w:tab/>
        <w:t>84A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наружной температуры </w:t>
        <w:tab/>
        <w:t>84A-3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наружных зеркал заднего вида - Жалобы владельца</w:t>
        <w:tab/>
        <w:t>84A-3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наружных зеркал заднего вида - Алгоритм поиска неисправностей</w:t>
        <w:tab/>
        <w:t>84A-3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ОЧИСТИТЕЛИ И ОМЫВАТЕЛИ СТЕКОЛ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тки очистителя ветрового стекла </w:t>
        <w:tab/>
        <w:t>85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очистителя ветрового стекла </w:t>
        <w:tab/>
        <w:t>85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чиститель ветрового стекла  </w:t>
        <w:tab/>
        <w:t>85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чиститель заднего стекла </w:t>
        <w:tab/>
        <w:t>85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клоомыватель </w:t>
        <w:tab/>
        <w:t>85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мыватель фар</w:t>
        <w:tab/>
        <w:t>85A-1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6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АУДИОСИСТЕМ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удиосистема базовой комплектации: Общие сведения</w:t>
        <w:tab/>
        <w:t>86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удиосистема базовой комплектации: Подключение </w:t>
        <w:tab/>
        <w:t>86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удиосистема базовой комплектации: Дисплей </w:t>
        <w:tab/>
        <w:t>86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удиосистема базовой комплектации: Извлечение диска </w:t>
        <w:tab/>
        <w:t>86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удиосистема максимальной комплектации: Общие сведения</w:t>
        <w:tab/>
        <w:t>86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удиосистема максимальной комплектации: Принцип действия </w:t>
        <w:tab/>
        <w:t>86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удиосистема максимальной комплектации: Защитный код</w:t>
        <w:tab/>
        <w:t>86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удиосистема максимальной комплектации: Самодиагностика </w:t>
        <w:tab/>
        <w:t>86A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удиосистема максимальной комплектации: Ченджер компакт-дисков</w:t>
        <w:tab/>
        <w:t>86A-1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удиосистема максимальной комплектации: Усилитель с блоком настройки</w:t>
        <w:tab/>
        <w:t>86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удиосистема максимальной комплектации: Дисплей </w:t>
        <w:tab/>
        <w:t>86A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аудиоустановки: Жалобы владельца </w:t>
        <w:tab/>
        <w:t>86A-2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гностика аудиоустановки: Алгоритм поиска неисправностей</w:t>
        <w:tab/>
        <w:t>86A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ульт дистанционного управления аудиосистемой на рулевом колесе</w:t>
        <w:tab/>
        <w:t>86A-3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нтенна </w:t>
        <w:tab/>
        <w:t>86A-3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ромкоговорители</w:t>
        <w:tab/>
        <w:t>86A-4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7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КОММУТАЦИОННЫЙ БЛОК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ЭКБС </w:t>
        <w:tab/>
        <w:t>87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вод кода в ЦЭКБС</w:t>
        <w:tab/>
        <w:t>87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и повторная регистрация карточки RENAULT </w:t>
        <w:tab/>
        <w:t>87B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истрация карточки RENAULT</w:t>
        <w:tab/>
        <w:t>87B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я ЦЭКБС </w:t>
        <w:tab/>
        <w:t>87B-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7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УПРАВЛЕНИЕ ОТКРЫВАЮЩИМИСЯ ЭЛЕМЕНТАМИ КУЗОВ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без ключа: Карточка RENAULT </w:t>
        <w:tab/>
        <w:t>87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обиль без ключа: Обычная карточка RENAULT</w:t>
        <w:tab/>
        <w:t>87C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без ключа: Карточка RENAULT с функцией "свободные руки"  </w:t>
        <w:tab/>
        <w:t>87C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без ключа: Боковые повторители указателей поворота </w:t>
        <w:tab/>
        <w:t>87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без ключа: Считывающее устройство карточки RENAULT </w:t>
        <w:tab/>
        <w:t>87C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без ключа: Кнопка запуска двигателя </w:t>
        <w:tab/>
        <w:t>87C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обиль без ключа: Электрический замок рулевой колонки</w:t>
        <w:tab/>
        <w:t>87C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обиль без ключа: Датчики открывания дверей</w:t>
        <w:tab/>
        <w:t>87C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обиль без ключа: Антенна функции "свободные руки"</w:t>
        <w:tab/>
        <w:t>87C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обиль без ключа: Повторная регистрация карточки RENAULT</w:t>
        <w:tab/>
        <w:t>87C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гистрация карточки RENAULT</w:t>
        <w:tab/>
        <w:t>87C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обиль без ключа: Резервные режимы</w:t>
        <w:tab/>
        <w:t>87C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втомобиль без ключа: Принципиальная схема</w:t>
        <w:tab/>
        <w:t>87C-2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7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  <w:tab/>
        <w:t>ЛЮК КРЫШ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юк крыши с электроприводом</w:t>
        <w:tab/>
        <w:t>87D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7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  <w:tab/>
        <w:t>СИСТЕМА КОНТРОЛЯ ПАРКОВК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  <w:tab/>
        <w:t>87F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ключатель блокировки</w:t>
        <w:tab/>
        <w:t>87F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БУ</w:t>
        <w:tab/>
        <w:t>87F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вуковой сигнализатор</w:t>
        <w:tab/>
        <w:t>87F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льтразвуковые датчики</w:t>
        <w:tab/>
        <w:t>87F-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ЭЛЕКТРОПРОВОДК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положение ЭБУ на автомобиле</w:t>
        <w:tab/>
        <w:t>88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положение диагностируемых ЭБУ</w:t>
        <w:tab/>
        <w:t>88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ъем автоматики сиденья</w:t>
        <w:tab/>
        <w:t>88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ъем под обивкой крыши</w:t>
        <w:tab/>
        <w:t>88A-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МУЛЬТИПЛЕКСИРОВАНИЕ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88B-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ПОДУШКИ БЕЗОПАСНОСТИ И ПРЕДНАТЯЖИТЕЛИ РЕМНЕЙ БЕЗОПАСНОСТ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  <w:tab/>
        <w:t>88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БУ подушек безопасности</w:t>
        <w:tab/>
        <w:t>88C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чик боковых ударов</w:t>
        <w:tab/>
        <w:t>88C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чик положения сиденья </w:t>
        <w:tab/>
        <w:t>88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БУ катушек с электрической блокировкой ремней безопасности</w:t>
        <w:tab/>
        <w:t>88C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тушки с электрической блокировкой передних ремней безопасности</w:t>
        <w:tab/>
        <w:t>88C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еднатяжители передних ремней безопасности</w:t>
        <w:tab/>
        <w:t>88C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еднатяжители задних ремней безопасности</w:t>
        <w:tab/>
        <w:t>88C-1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ронтальная подушка безопасности водителя</w:t>
        <w:tab/>
        <w:t>88C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ронтальная подушка безопасности пассажира </w:t>
        <w:tab/>
        <w:t>88C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оковые подушки безопасности (для защиты грудной клетки)</w:t>
        <w:tab/>
        <w:t>88C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оковые задние подушки безопасности</w:t>
        <w:tab/>
        <w:t>88C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оковые задние подушки безопасности (для защиты грудной клетки)</w:t>
        <w:tab/>
        <w:t>88C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оковые задние подушки безопасности (шторки)</w:t>
        <w:tab/>
        <w:t>88C-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обезвреживания </w:t>
        <w:tab/>
        <w:t>88C-2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  <w:tab/>
        <w:t>ВОДИТЕЛЬСКОЕ МЕСТО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запоминания регулировок водительского места </w:t>
        <w:tab/>
        <w:t>88D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сиденья с электроприводом </w:t>
        <w:tab/>
        <w:t>88D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0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C.</w:t>
        <w:tab/>
        <w:t>КСЕНОНОВЫЕ ЛАМП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я </w:t>
        <w:tab/>
        <w:t>80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0C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0C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Дополнительная информация </w:t>
        <w:tab/>
        <w:t>80C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0C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80C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команд </w:t>
        <w:tab/>
        <w:t>80C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0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5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 Электрооборудова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C.</w:t>
        <w:tab/>
        <w:t xml:space="preserve"> КСЕНОНОВЫЕ ЛАМП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граммы: </w:t>
      </w:r>
      <w:r>
        <w:rPr>
          <w:rFonts w:cs="Arial" w:ascii="Arial" w:hAnsi="Arial"/>
          <w:i/>
          <w:lang w:val="en-US"/>
        </w:rPr>
        <w:t>V</w:t>
      </w:r>
      <w:r>
        <w:rPr>
          <w:rFonts w:cs="Arial" w:ascii="Arial" w:hAnsi="Arial"/>
          <w:i/>
        </w:rPr>
        <w:t>0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ерсии программного обеспечения диагностики (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): 0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Вводная часть </w:t>
        <w:tab/>
        <w:t>80C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Работа системы </w:t>
        <w:tab/>
        <w:t>80C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Замена компонентов </w:t>
        <w:tab/>
        <w:t>80C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Конфигурации и программирование </w:t>
        <w:tab/>
        <w:t>80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Сводная таблица неисправностей </w:t>
        <w:tab/>
        <w:t>80C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неисправностей </w:t>
        <w:tab/>
        <w:t>80C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Контроль соответствия </w:t>
        <w:tab/>
        <w:t>80C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состояний </w:t>
        <w:tab/>
        <w:t>80C-2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Сводная таблица параметров </w:t>
        <w:tab/>
        <w:t>80C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Интерпретация параметров </w:t>
        <w:tab/>
        <w:t>80C-3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Жалобы владельцев </w:t>
        <w:tab/>
        <w:t>80C-3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– Алгоритмы поиска неисправностей </w:t>
        <w:tab/>
        <w:t>80C-3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5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C.</w:t>
        <w:tab/>
        <w:t>КСЕНОНОВЫЕ ЛАМП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граммы: </w:t>
      </w:r>
      <w:r>
        <w:rPr>
          <w:rFonts w:cs="Arial" w:ascii="Arial" w:hAnsi="Arial"/>
          <w:i/>
          <w:lang w:val="en-US"/>
        </w:rPr>
        <w:t>V</w:t>
      </w:r>
      <w:r>
        <w:rPr>
          <w:rFonts w:cs="Arial" w:ascii="Arial" w:hAnsi="Arial"/>
          <w:i/>
        </w:rPr>
        <w:t>0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0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Работа системы </w:t>
        <w:tab/>
        <w:t>80C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Замена элементов системы </w:t>
        <w:tab/>
        <w:t>80C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Назначение контактов ЭБУ </w:t>
        <w:tab/>
        <w:t>80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80C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80C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0C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0C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80C-2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параметров </w:t>
        <w:tab/>
        <w:t>80C-2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80C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80C-3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ы поиска неисправностей </w:t>
        <w:tab/>
        <w:t>80C-3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3A.</w:t>
        <w:tab/>
        <w:t>КОНТРОЛЬНО-ИЗМЕРИТЕЛЬНЫЕ ПРИБОРЫ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0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3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3A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3A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83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манды </w:t>
        <w:tab/>
        <w:t>83A-2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</w:t>
        <w:tab/>
        <w:t>83A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83A-2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ы поиска неисправностей </w:t>
        <w:tab/>
        <w:t>83A-2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05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Электрооборудова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КОНТРОЛЬНО-ИЗМЕРИТЕЛЬНЫЕ ПРИБОР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3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Работа системы </w:t>
        <w:tab/>
        <w:t>83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Назначение контактов щитка приборов </w:t>
        <w:tab/>
        <w:t>83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Замена элементов системы </w:t>
        <w:tab/>
        <w:t>83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83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83A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3A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3A-2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состояний </w:t>
        <w:tab/>
        <w:t>83A-3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83A-3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параметров </w:t>
        <w:tab/>
        <w:t>83A-4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83A-5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команд </w:t>
        <w:tab/>
        <w:t>83A-5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команд </w:t>
        <w:tab/>
        <w:t>83A-5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83A-5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 поиска неисправностей </w:t>
        <w:tab/>
        <w:t>83A-5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  <w:tab/>
        <w:t>РЕГУЛЯТОР СКОРОСТИ ДВИЖ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ACC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 xml:space="preserve">: 04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V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atis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3D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неисправностей </w:t>
        <w:tab/>
        <w:t>83D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3D-3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клиента </w:t>
        <w:tab/>
        <w:t>83D-3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ПН </w:t>
        <w:tab/>
        <w:t>83D-3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6A.</w:t>
        <w:tab/>
        <w:t>АУДИОСИСТЕМ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</w:t>
        <w:tab/>
        <w:t>86A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олучения защитного кода </w:t>
        <w:tab/>
        <w:t>86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щитный код </w:t>
        <w:tab/>
        <w:t>86A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на элементов системы </w:t>
        <w:tab/>
        <w:t>86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и и Программирование </w:t>
        <w:tab/>
        <w:t>86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ение </w:t>
        <w:tab/>
        <w:t>86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модиагностика </w:t>
        <w:tab/>
        <w:t>86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аудиосистемы: Жалобы владельца </w:t>
        <w:tab/>
        <w:t>86A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поиска неисправностей </w:t>
        <w:tab/>
        <w:t>86A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звлечение застрявшего компакт-диска </w:t>
        <w:tab/>
        <w:t>86A-3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6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Электрооборудова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6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  <w:tab/>
        <w:t>АУДИОСИСТЕМ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</w:t>
        <w:tab/>
        <w:t>86A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олучения защитного кода </w:t>
        <w:tab/>
        <w:t>86A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щитный код </w:t>
        <w:tab/>
        <w:t>86A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и и Настройка параметров </w:t>
        <w:tab/>
        <w:t>86A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ение </w:t>
        <w:tab/>
        <w:t>86A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модиагностика </w:t>
        <w:tab/>
        <w:t>86A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аудиосистемы: Жалобы владельца </w:t>
        <w:tab/>
        <w:t>86A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поиска неисправностей </w:t>
        <w:tab/>
        <w:t>86A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звлечение застрявшего компакт-диска </w:t>
        <w:tab/>
        <w:t>86A-2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MR355X7386B000.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Электрооборудова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6B.</w:t>
        <w:tab/>
        <w:t>РАДИОТЕЛЕФОН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diag: 0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управления электромагнитного клапана - Вводная часть </w:t>
        <w:tab/>
        <w:t>86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Работа системы </w:t>
        <w:tab/>
        <w:t>86B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Назначение контактов ЭБУ </w:t>
        <w:tab/>
        <w:t>86B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Замена элементов системы </w:t>
        <w:tab/>
        <w:t>86B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86B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86B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6B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Контроль соответствия </w:t>
        <w:tab/>
        <w:t>86B-3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состояний </w:t>
        <w:tab/>
        <w:t>86B-3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состояний </w:t>
        <w:tab/>
        <w:t>86B-3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параметров </w:t>
        <w:tab/>
        <w:t>86B-5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параметров </w:t>
        <w:tab/>
        <w:t>86B-5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Сводная таблица команд </w:t>
        <w:tab/>
        <w:t>86B-5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Интерпретация команд </w:t>
        <w:tab/>
        <w:t>86B-5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Жалобы владельца </w:t>
        <w:tab/>
        <w:t>86B-6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Диагностика - Алгоритм поиска неисправностей </w:t>
        <w:tab/>
        <w:t>86B-6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6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6C.</w:t>
        <w:tab/>
        <w:t>МУЛЬТИМЕДИЙНАЯ СИСТЕМА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еосистема </w:t>
        <w:tab/>
        <w:t>86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красный ПДУ </w:t>
        <w:tab/>
        <w:t>86C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нель управления видеосистемой </w:t>
        <w:tab/>
        <w:t>86C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кран видеосистемы </w:t>
        <w:tab/>
        <w:t>86C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щитный код </w:t>
        <w:tab/>
        <w:t>86C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модиагностика </w:t>
        <w:tab/>
        <w:t>86C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алобы владельца </w:t>
        <w:tab/>
        <w:t>86C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поиска неисправностей </w:t>
        <w:tab/>
        <w:t>86C-1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MR355X7387B000.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Электрооборудова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7B.</w:t>
        <w:tab/>
        <w:t>КОММУТАЦИОННЫЙ БЛОК В САЛОН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граммы: 009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diag: 08, 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7B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Работа системы </w:t>
        <w:tab/>
        <w:t>87B-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Замена элементов системы </w:t>
        <w:tab/>
        <w:t>87B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87B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87B-1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7B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7B-5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состояний </w:t>
        <w:tab/>
        <w:t>87B-7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87B-7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параметров </w:t>
        <w:tab/>
        <w:t>87B-10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87B-10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команд </w:t>
        <w:tab/>
        <w:t>87B-10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Обработка командных режимов </w:t>
        <w:tab/>
        <w:t>87B-10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87B-1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ы поиска неисправностей </w:t>
        <w:tab/>
        <w:t>87B-119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7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7D.</w:t>
        <w:tab/>
        <w:t>ЭЛЕКТРОСТЕКЛОПОДЪЕМНИКИ - ЛЮК КРЫШИ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клиента </w:t>
        <w:tab/>
        <w:t>87D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 поиска неисправностей </w:t>
        <w:tab/>
        <w:t>87D-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7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Электрооборудова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7F.</w:t>
        <w:tab/>
        <w:t>СИСТЕМА КОНТРОЛЯ ПАРКОВК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diag: 04-0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управления электромагнитного клапана - Вводная часть </w:t>
        <w:tab/>
        <w:t>87F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Работа системы </w:t>
        <w:tab/>
        <w:t>87F-7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Назначение контактов ЭБУ </w:t>
        <w:tab/>
        <w:t>87F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Замена элементов системы </w:t>
        <w:tab/>
        <w:t>87F-1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87F-1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87F-1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7F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7F-2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состояний </w:t>
        <w:tab/>
        <w:t>87F-3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состояний </w:t>
        <w:tab/>
        <w:t>87F-3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параметров </w:t>
        <w:tab/>
        <w:t>87F-3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параметров </w:t>
        <w:tab/>
        <w:t>87F-4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87F-4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ПН </w:t>
        <w:tab/>
        <w:t>87F-4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8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  <w:tab/>
        <w:t>МУЛЬТИПЛЕКСНАЯ СЕТЬ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8B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Назначение контактов ЭБУ </w:t>
        <w:tab/>
        <w:t>88B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ирование </w:t>
        <w:tab/>
        <w:t>88B-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88B-8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8B-9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иск неисправностей - Жалобы владельца </w:t>
        <w:tab/>
        <w:t>88B-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ПН </w:t>
        <w:tab/>
        <w:t>88B-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  <w:tab/>
        <w:t>ПОДУШКИ БЕЗОПАСНОСТИ И ПРЕДНАТЯЖИТЕЛИ РЕМНЕЙ БЕЗОПАС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ACU</w:t>
      </w:r>
      <w:r>
        <w:rPr>
          <w:rFonts w:cs="Arial" w:ascii="Arial" w:hAnsi="Arial"/>
          <w:i/>
        </w:rPr>
        <w:t>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</w:rPr>
        <w:t xml:space="preserve">° </w:t>
      </w:r>
      <w:r>
        <w:rPr>
          <w:rFonts w:cs="Arial" w:ascii="Arial" w:hAnsi="Arial"/>
          <w:i/>
          <w:lang w:val="en-US"/>
        </w:rPr>
        <w:t>Vdiag</w:t>
      </w:r>
      <w:r>
        <w:rPr>
          <w:rFonts w:cs="Arial" w:ascii="Arial" w:hAnsi="Arial"/>
          <w:i/>
        </w:rPr>
        <w:t>: 1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8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8C-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8C-1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8C-5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Дополнительная информация </w:t>
        <w:tab/>
        <w:t>88C-5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владельца </w:t>
        <w:tab/>
        <w:t>88C-54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ПН </w:t>
        <w:tab/>
        <w:t>88C-5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5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8C.</w:t>
        <w:tab/>
        <w:t>ПОДУШКИ БЕЗОПАСНОСТИ И ПРЕДНАТЯЖИТЕЛИ РЕМНЕЙ БЕЗОПАС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U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diag: 24, 28, 2C, 2D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Вводная часть </w:t>
        <w:tab/>
        <w:t>88C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Работа системы </w:t>
        <w:tab/>
        <w:t>88C-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Назначение контактов ЭБУ </w:t>
        <w:tab/>
        <w:t>88C-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Замена элементов системы </w:t>
        <w:tab/>
        <w:t>88C-20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фигурации и программирование </w:t>
        <w:tab/>
        <w:t>88C-2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неисправностей </w:t>
        <w:tab/>
        <w:t>88C-2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Интерпретация неисправностей </w:t>
        <w:tab/>
        <w:t>88C-2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Контроль соответствия </w:t>
        <w:tab/>
        <w:t>88C-115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Сводная таблица состояний и параметров </w:t>
        <w:tab/>
        <w:t>88C-116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ы поиска неисправностей </w:t>
        <w:tab/>
        <w:t>88C-1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ELSAT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3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388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00.</w:t>
      </w:r>
      <w:r>
        <w:rPr>
          <w:rFonts w:cs="Arial" w:ascii="Arial" w:hAnsi="Arial"/>
          <w:lang w:val="en-US"/>
        </w:rPr>
        <w:t>pdf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Электрооборудование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BJ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88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  <w:tab/>
        <w:t>ВОДИТЕЛЬСКОЕ МЕСТО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ы клиента </w:t>
        <w:tab/>
        <w:t>88D-1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Жалоба владельца </w:t>
        <w:tab/>
        <w:t>88D-2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поиска неисправностей </w:t>
        <w:tab/>
        <w:t>88D-3</w:t>
      </w:r>
    </w:p>
    <w:p>
      <w:pPr>
        <w:pStyle w:val="Normal"/>
        <w:tabs>
          <w:tab w:val="clear" w:pos="709"/>
          <w:tab w:val="left" w:pos="13608" w:leader="dot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- Алгоритм поиска неисправностей </w:t>
        <w:tab/>
        <w:t>88D-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426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59:00Z</dcterms:created>
  <dc:creator>nvc</dc:creator>
  <dc:description/>
  <cp:keywords/>
  <dc:language>en-US</dc:language>
  <cp:lastModifiedBy>User</cp:lastModifiedBy>
  <dcterms:modified xsi:type="dcterms:W3CDTF">2009-12-20T08:01:00Z</dcterms:modified>
  <cp:revision>3</cp:revision>
  <dc:subject/>
  <dc:title/>
</cp:coreProperties>
</file>